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注：改成申报项目信息，文本框大小可根据文件盒调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1050</wp:posOffset>
                </wp:positionH>
                <wp:positionV relativeFrom="page">
                  <wp:posOffset>1106805</wp:posOffset>
                </wp:positionV>
                <wp:extent cx="1371600" cy="547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862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8865" cy="107886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项目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Y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肠安颗粒治疗腹泻型肠易激综合征（肝郁脾虚证）的有效性和安全性多中心、随机、双盲、安慰剂平行对照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临床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中医消化科（Ⅱ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件夹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1pt;mso-wrap-distance-left:9pt;mso-wrap-distance-right:9pt;mso-wrap-distance-top:0pt;mso-wrap-distance-bottom:0pt;margin-top:87.15pt;mso-position-vertical-relative:page;margin-left:161.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862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-Y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肠安颗粒治疗腹泻型肠易激综合征（肝郁脾虚证）的有效性和安全性多中心、随机、双盲、安慰剂平行对照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II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期临床实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中医消化科（Ⅱ期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文件夹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8:00Z</dcterms:created>
  <dc:creator>Administrator</dc:creator>
  <dc:description/>
  <dc:language>en-US</dc:language>
  <cp:lastModifiedBy>Administrator</cp:lastModifiedBy>
  <dcterms:modified xsi:type="dcterms:W3CDTF">2018-05-29T03:20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