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bookmarkStart w:id="0" w:name="bookmark0"/>
      <w:bookmarkEnd w:id="0"/>
      <w:r>
        <w:rPr>
          <w:rFonts w:eastAsia="Times New Roman"/>
        </w:rPr>
        <w:t xml:space="preserve">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kern w:val="0"/>
          <w:sz w:val="28"/>
          <w:szCs w:val="28"/>
          <w:lang w:val="zh-CN"/>
        </w:rPr>
      </w:pPr>
      <w:bookmarkStart w:id="1" w:name="bookmark0"/>
      <w:bookmarkEnd w:id="1"/>
      <w:r>
        <w:rPr>
          <w:rFonts w:ascii="黑体" w:hAnsi="黑体" w:cs="宋体" w:eastAsia="黑体"/>
          <w:bCs/>
          <w:color w:val="000000"/>
          <w:kern w:val="0"/>
          <w:sz w:val="28"/>
          <w:szCs w:val="28"/>
          <w:lang w:val="zh-CN"/>
        </w:rPr>
        <w:t>研究者：研究经济利益声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430"/>
      </w:tblGrid>
      <w:tr>
        <w:trPr>
          <w:trHeight w:val="9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  <w:t>项目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  <w:t>项目来源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  <w:lang w:val="en-US" w:eastAsia="zh-CN"/>
              </w:rPr>
              <w:t>申请单位：                组长单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本人就该临床试验项目的经济利益，声明如下</w:t>
      </w:r>
      <w:r>
        <w:rPr>
          <w:rFonts w:cs="宋体" w:ascii="宋体" w:hAnsi="宋体"/>
          <w:color w:val="000000"/>
          <w:kern w:val="0"/>
          <w:szCs w:val="21"/>
          <w:lang w:val="zh-CN"/>
        </w:rPr>
        <w:t>: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</w:tblGrid>
      <w:tr>
        <w:trPr>
          <w:trHeight w:val="454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受聘申办者的顾问，并接受顾问费（填写具体数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口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是，口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受聘申办者的专家，并接受专家咨询费（填写具体数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口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是，口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接受申办者赠予的礼品（大于</w:t>
            </w:r>
            <w:r>
              <w:rPr/>
              <w:t>200</w:t>
            </w:r>
            <w:r>
              <w:rPr/>
              <w:t>元）（填写具体数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口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是，口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接受申办者赠予的仪器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口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是，口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存在与申办者之间的专利许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口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是，口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存在与申办者之间的科研成果转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口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是，口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存在与申办者之间的购买任何财产或不动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口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是，口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存在与申办者之间的出售任何财产或不动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口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是，口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存在与申办者之间的租借任何财产或不动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口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是，口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存在与申办者之间的投资关系，如持有申办者公司的股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口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是，口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本人的配偶、子女、父母、合伙人与申办者存在经济利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口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是，口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本人的配偶、子女、父母、合伙人在申办者公司担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口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是，口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430"/>
      </w:tblGrid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研究者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签名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15"/>
        </w:rPr>
      </w:pPr>
      <w:r>
        <w:rPr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8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53:00Z</dcterms:created>
  <dc:creator>chenmeimei</dc:creator>
  <dc:description/>
  <dc:language>en-US</dc:language>
  <cp:lastModifiedBy>lxx</cp:lastModifiedBy>
  <dcterms:modified xsi:type="dcterms:W3CDTF">2023-07-25T07:39:13Z</dcterms:modified>
  <cp:revision>9</cp:revision>
  <dc:subject/>
  <dc:title>研究者经济利益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04129A23A4AC59D822E5E82EE95F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