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480" w:after="360"/>
        <w:ind w:left="0" w:hanging="0"/>
        <w:jc w:val="center"/>
        <w:rPr/>
      </w:pPr>
      <w:r>
        <w:rPr/>
        <w:t>禾祥东门诊部网络建设项目清单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800"/>
        <w:gridCol w:w="3969"/>
        <w:gridCol w:w="476"/>
        <w:gridCol w:w="2118"/>
      </w:tblGrid>
      <w:tr>
        <w:trPr>
          <w:tblHeader w:val="true"/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设备及软件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主要性能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指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网络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网络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8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口千兆交换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交换容量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670Gb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包转发率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70Mp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如官网有大小两个指标，则以官网小指标为准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下行提供千兆电口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48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个，上行提供万兆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SFP+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个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每台至少含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个光模块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内网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口千兆交换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交换容量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670Gb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包转发率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70Mp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如官网有大小两个指标，则以官网小指标为准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下行提供千兆电口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个，上行提供万兆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SFP+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个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每台至少含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个光模块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外网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口无线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POE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接入交换机（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A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交换容量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6.72Tb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包转发率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70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Mp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网络管理功能，如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SNM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VLAN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Qo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链路聚合，支持通过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web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进行管理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PoE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标准：如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IEEE 802.3af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802.3at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POE+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为满足国产化需求，设备采用国产芯片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下行提供千兆电口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个，上行提供万兆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SFP+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个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口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POE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接入交换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交换容量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6.72Tb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包转发率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70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Mp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网络管理功能，如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SNM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VLAN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Qo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链路聚合，支持通过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web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进行管理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PoE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标准：如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IEEE 802.3af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802.3at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POE+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为满足国产化需求，设备采用国产芯片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下行提供千兆电口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个，上行提供万兆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SFP+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个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智能化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8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口全光汇聚交换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交换容量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45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Tb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包转发率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900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Mp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万兆光口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48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个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00G/40G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光口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个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为了提高设备散热性能，支持可插拔风扇框，风扇框个数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4;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MAC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表项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28K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IPv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路由表项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28K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IPv6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路由表项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64K;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为满足国产化需求，设备采用国产芯片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含光模块，保留几个电口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内网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口全光汇聚交换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交换容量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45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Tb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包转发率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6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0Mp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万兆光口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个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00G/40G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光口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个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为了提高设备散热性能，支持可插拔风扇框，风扇框个数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4;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MAC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表项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28K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IPv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路由表项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28K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IPv6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路由表项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64K;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为满足国产化需求，设备采用国产芯片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含部分光模块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外网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线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A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管理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最大管理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A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数量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51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最大接入用户数量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4K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数据转发性能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0Gb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提供千兆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RJ45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电口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个，万兆光口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个；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MAC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地址认证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802.1x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认证（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EAP-PA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EAP-MD5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EAP-PEA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EAP-TL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EAP-TTL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Portal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认证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MAC+Portal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混合认证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WAPI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认证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PPSK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DPSK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基于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802.11k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和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802.11v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协议的智能漫游，使低漫游灵敏度的客户端能漫游到最佳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A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智能漫游通过终端类型识别，终端漫游画像，协同测量引导，提高漫游灵敏度和成功率，让终端在漫游过程中也能保持好的信号状态；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保证设备自主可控，设备采用国产化芯片；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提供整体无线网络性能监控，支持对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AC/AP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频谱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终端的性能监控和分析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实配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A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授权数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6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核心交换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交换容量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00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Tb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包转发率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6000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Mp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主控引擎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整机业务板槽位数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适用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450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mm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深度机柜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为满足国产化需求，设备采用国产芯片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本次配置：双引擎，双电源，提供千兆光口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个，提供千兆电口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个，提供万兆光口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38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个，提供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条万兆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米高速堆叠线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线网络接入设备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br/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(A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802.11a/b/g/n/ac/ac wave2/ax/be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标准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.4GHz(2x2)+5GHz(4x4)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双射频同时工作，其中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.4GHz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频段最大速率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689Mb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5GHz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频段最大速率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5.76Gb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整机速率可达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6.45Gb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x2.5GE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电口，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x1GE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电口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满足国产化需求，设备自主可控，设备采用国产自研芯片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蓝牙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5.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支持内置蓝牙串口运维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VI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用户带宽保障功能，提升用户体验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A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零配置，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A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可以通过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DHC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DN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方式自动注册到无线控制器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AC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安全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安全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防火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防火墙吞吐量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Gb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最大并发连接数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0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万，每秒新建连接数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万。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提供千兆光口接口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提供千兆电口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提供万兆光口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标准机架式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U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设备，支持冗余电源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日志审计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千兆电接口数量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管理资产数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EPS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8000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内存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G,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硬盘容量</w:t>
            </w:r>
            <w:r>
              <w:rPr>
                <w:rFonts w:cs="Arial" w:ascii="Arial" w:hAnsi="Arial"/>
                <w:color w:val="292929"/>
                <w:sz w:val="21"/>
                <w:szCs w:val="21"/>
              </w:rPr>
              <w:t>2TB*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Syslog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SNMP Tra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HTT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SFT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协议日志收集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资产上报日志时，可自动对上报的资产进行发现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提供至少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个日志源授权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网络准入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为保证网络的稳定性，降低项目成本，本次平台须采用软件形态，旁路部署模式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系统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400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哑终端的准入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400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智能终端的准入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哑终端、智能终端的上线自动发现功能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Telnet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协议读取网关设备的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AR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MAC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地址表发现终端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终端识别功能，哑终端、非哑终端的识别率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97%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支持终端分类，支持自定义分类策略：根据终端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MAC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终端类型、终端名称、终端操作系统、终端标签、设备厂商、所在地区、终端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IPv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首次发现时间、根据网络接入交换机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IPv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接入交换机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Port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等条件进行终端分类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审批入网，可自定义条件对终端进行手动或自动审批入网；自定义条件包括但不限于“终端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MAC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终端类型、终端名称、终端操作系统、设备厂家、终端使用者、终端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I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终端配置网关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I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终端首次入网时间”等；网络权限内容包括但不限于端口级、最小化权限控制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终端准入流程节点可基于不同的场景灵活自定义，支持自定义准入方式与准入规则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办公类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Ap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的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OAuth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认证：包括企业微信认证、钉钉认证，飞书认认证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对问题终端精准定位，支持添加和导入网络设备、支持网络设备管理及设备配置模板管控。支持设备标签添加与标签管理。支持添加或导入设备端口备注，该备注支持在终端轨迹详情中显示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下发安全弹窗策略，有效解决大屏、交互一体机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PC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等设备恶意弹窗问题，提升用户体验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备注终端业务用户，实现终端运维精细化管理。支持全网终端类管理，支持查看并编辑终端信息，备注终端用途、所属人、硬件信息、网络信息等，支持查看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MAC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全生命周期信息，支持对终端重新准入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内网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主备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上网行为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整机最少提供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个千兆电口，提供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个万兆光口；提供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TB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的硬盘存储；尺寸大小：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U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单电源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设备最大吞吐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5Gb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全功能开启审计适用带宽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000Mb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（双向），整机最大支持并发连接数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万，整机每秒新建连接数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2000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秒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自定义设置识别方式的可信度；支持再次违规，多倍惩罚；支持旁路防共享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AR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表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邻居表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Web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管理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AR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表查看，并支持指定静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AR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Web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管理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IPv6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邻居表查看，并支持指定静态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部署模式支持路由模式，旁路模式、网桥模式、混合模式部署；切换部署模式无需重启，不影响设备正常使用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基于应用层服务和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SAA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的策略路由，可基于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I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国家列表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IS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自动地址表（电信、移动、网通、铁通等）和域名来控制目的地址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PPPoE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拨号以及负载均衡；支持基于链路的上行、下行、总流量自动均衡的多链路负载均衡算法，基于固定指派链路的自动均衡算法，基于最佳路径的多链路负载均衡算法；支持基于轮询的多链路负载均衡算法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链路聚合支持将多个以太网物理端口捆绑成一条逻辑端口（即将多个端口捆绑成一个逻辑的端口以增加带宽，同时增加链路备份）支持基于主备、哈希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802.3ad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负载方式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VPN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L2T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GRE VPN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PPT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IPSec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针对内网用户的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Web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访问质量进行检测，对整体网络提供清晰的整体网络质量评级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DN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链路健康检查算法；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ICM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链路健康检查算法；支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TCP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链路健康检查算法；支持自定义的链路健康检查算法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外网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其他工程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U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主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. U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主机，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0K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LCD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大屏液晶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+LED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指示灯双显示操作面板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至少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3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节蓄电池（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2V65AH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具备电池检控管理功能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至少可维持两个小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含电池柜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ups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输入输出配电柜、电缆等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精密空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制冷量：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2KW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上前送风，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EC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风机，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英寸屏，变频机组，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R410A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恒温恒湿，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AEER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国家一级能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</w:tbl>
    <w:p>
      <w:pPr>
        <w:pStyle w:val="Imap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91" w:gutter="0" w:header="680" w:top="1191" w:footer="680" w:bottom="119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黑体" w:hAnsi="黑体" w:eastAsia="黑体" w:cs="黑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78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36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240" w:leader="none"/>
      </w:tabs>
      <w:spacing w:lineRule="auto" w:line="240" w:before="560" w:after="40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spacing w:lineRule="auto" w:line="240" w:before="480" w:after="360"/>
      <w:ind w:hanging="0"/>
      <w:jc w:val="left"/>
      <w:outlineLvl w:val="1"/>
    </w:pPr>
    <w:rPr>
      <w:rFonts w:ascii="宋体" w:hAnsi="宋体" w:eastAsia="黑体" w:cs="宋体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0" w:after="320"/>
      <w:jc w:val="left"/>
      <w:outlineLvl w:val="2"/>
    </w:pPr>
    <w:rPr>
      <w:rFonts w:ascii="Calibri" w:hAnsi="Calibri" w:eastAsia="黑体" w:cs="Calibri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320" w:after="240"/>
      <w:ind w:left="0" w:hanging="0"/>
      <w:jc w:val="left"/>
      <w:outlineLvl w:val="4"/>
    </w:pPr>
    <w:rPr>
      <w:rFonts w:eastAsia="黑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200"/>
      <w:ind w:left="0" w:hanging="0"/>
      <w:jc w:val="left"/>
      <w:outlineLvl w:val="5"/>
    </w:pPr>
    <w:rPr>
      <w:rFonts w:ascii="Cambria" w:hAnsi="Cambria" w:eastAsia="黑体" w:cs="Cambria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160" w:after="120"/>
      <w:ind w:left="0" w:hanging="0"/>
      <w:jc w:val="left"/>
      <w:outlineLvl w:val="6"/>
    </w:pPr>
    <w:rPr>
      <w:rFonts w:eastAsia="黑体"/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1">
    <w:name w:val="WW8Num1z1"/>
    <w:qFormat/>
    <w:rPr>
      <w:rFonts w:ascii="黑体" w:hAnsi="黑体" w:eastAsia="黑体" w:cs="黑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3">
    <w:name w:val="WW8Num3z3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3z7">
    <w:name w:val="WW8Num3z7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6"/>
      <w:szCs w:val="44"/>
    </w:rPr>
  </w:style>
  <w:style w:type="character" w:styleId="2Char">
    <w:name w:val="标题 2 Char"/>
    <w:qFormat/>
    <w:rPr>
      <w:rFonts w:ascii="宋体" w:hAnsi="宋体" w:eastAsia="黑体" w:cs="宋体"/>
      <w:b/>
      <w:bCs/>
      <w:sz w:val="32"/>
      <w:szCs w:val="36"/>
    </w:rPr>
  </w:style>
  <w:style w:type="character" w:styleId="3Char">
    <w:name w:val="标题 3 Char"/>
    <w:qFormat/>
    <w:rPr>
      <w:rFonts w:ascii="Calibri" w:hAnsi="Calibri" w:eastAsia="黑体" w:cs="Calibri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eastAsia="黑体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黑体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eastAsia="黑体"/>
      <w:b/>
      <w:bCs/>
      <w:kern w:val="2"/>
      <w:sz w:val="21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4"/>
      <w:szCs w:val="21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题注 Char"/>
    <w:qFormat/>
    <w:rPr>
      <w:rFonts w:ascii="Cambria" w:hAnsi="Cambria" w:eastAsia="黑体" w:cs="Cambria"/>
      <w:kern w:val="2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8">
    <w:name w:val="列出段落 Char"/>
    <w:qFormat/>
    <w:rPr>
      <w:kern w:val="2"/>
      <w:sz w:val="24"/>
      <w:szCs w:val="24"/>
    </w:rPr>
  </w:style>
  <w:style w:type="character" w:styleId="Style7">
    <w:name w:val="占位符文本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ImapChar">
    <w:name w:val="imap正文 Char"/>
    <w:qFormat/>
    <w:rPr>
      <w:rFonts w:ascii="Calibri" w:hAnsi="Calibri" w:cs="Calibri"/>
      <w:kern w:val="2"/>
      <w:sz w:val="24"/>
      <w:szCs w:val="22"/>
    </w:rPr>
  </w:style>
  <w:style w:type="character" w:styleId="ImapChar1">
    <w:name w:val="imap 正文 Char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ascii="Calibri" w:hAnsi="Calibri" w:cs="Calibri"/>
      <w:sz w:val="18"/>
      <w:szCs w:val="18"/>
    </w:rPr>
  </w:style>
  <w:style w:type="paragraph" w:styleId="Style8">
    <w:name w:val="正文缩进"/>
    <w:basedOn w:val="Normal"/>
    <w:qFormat/>
    <w:pPr>
      <w:spacing w:lineRule="auto" w:line="360"/>
      <w:ind w:firstLine="420"/>
    </w:pPr>
    <w:rPr>
      <w:sz w:val="21"/>
      <w:szCs w:val="20"/>
    </w:rPr>
  </w:style>
  <w:style w:type="paragraph" w:styleId="Style9">
    <w:name w:val="题注"/>
    <w:basedOn w:val="Normal"/>
    <w:next w:val="Normal"/>
    <w:qFormat/>
    <w:pPr>
      <w:spacing w:lineRule="auto" w:line="480"/>
      <w:ind w:firstLine="400"/>
      <w:jc w:val="center"/>
    </w:pPr>
    <w:rPr>
      <w:rFonts w:ascii="Cambria" w:hAnsi="Cambria" w:eastAsia="黑体" w:cs="Cambria"/>
      <w:sz w:val="20"/>
      <w:szCs w:val="20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sz w:val="21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3"/>
      </w:numPr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spacing w:lineRule="auto" w:line="360"/>
      <w:outlineLvl w:val="3"/>
    </w:pPr>
    <w:rPr>
      <w:rFonts w:eastAsia="仿宋_GB2312;仿宋"/>
      <w:sz w:val="32"/>
    </w:rPr>
  </w:style>
  <w:style w:type="paragraph" w:styleId="Style19">
    <w:name w:val="三级条标题"/>
    <w:basedOn w:val="Style18"/>
    <w:next w:val="Normal"/>
    <w:qFormat/>
    <w:pPr>
      <w:numPr>
        <w:ilvl w:val="0"/>
        <w:numId w:val="3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3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3"/>
      </w:numPr>
      <w:outlineLvl w:val="6"/>
    </w:pPr>
    <w:rPr/>
  </w:style>
  <w:style w:type="paragraph" w:styleId="Char21">
    <w:name w:val="Char2"/>
    <w:basedOn w:val="Normal"/>
    <w:qFormat/>
    <w:pPr>
      <w:numPr>
        <w:ilvl w:val="0"/>
        <w:numId w:val="2"/>
      </w:numPr>
      <w:tabs>
        <w:tab w:val="clear" w:pos="240"/>
        <w:tab w:val="left" w:pos="1360" w:leader="none"/>
      </w:tabs>
    </w:pPr>
    <w:rPr>
      <w:rFonts w:ascii="Baskerville Old Face" w:hAnsi="Baskerville Old Face" w:cs="Baskerville Old Face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规划正文"/>
    <w:basedOn w:val="Normal"/>
    <w:qFormat/>
    <w:pPr>
      <w:widowControl/>
      <w:snapToGrid w:val="false"/>
      <w:spacing w:lineRule="auto" w:line="360"/>
      <w:ind w:firstLine="200"/>
      <w:jc w:val="left"/>
    </w:pPr>
    <w:rPr>
      <w:rFonts w:eastAsia="仿宋_GB2312;仿宋"/>
      <w:kern w:val="0"/>
      <w:sz w:val="28"/>
      <w:szCs w:val="28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/>
    <w:rPr>
      <w:szCs w:val="20"/>
    </w:rPr>
  </w:style>
  <w:style w:type="paragraph" w:styleId="Imap">
    <w:name w:val="imap正文"/>
    <w:basedOn w:val="Normal"/>
    <w:qFormat/>
    <w:pPr>
      <w:spacing w:lineRule="exact" w:line="440"/>
      <w:ind w:firstLine="480"/>
    </w:pPr>
    <w:rPr>
      <w:rFonts w:ascii="Calibri" w:hAnsi="Calibri" w:cs="Calibri"/>
      <w:szCs w:val="22"/>
    </w:rPr>
  </w:style>
  <w:style w:type="paragraph" w:styleId="Imap1">
    <w:name w:val="imap 正文"/>
    <w:basedOn w:val="Imap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240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Style26">
    <w:name w:val="正文（缩进）"/>
    <w:qFormat/>
    <w:pPr>
      <w:widowControl/>
      <w:bidi w:val="0"/>
      <w:spacing w:lineRule="auto" w:line="360" w:before="120" w:after="120"/>
      <w:ind w:firstLine="200"/>
      <w:jc w:val="both"/>
    </w:pPr>
    <w:rPr>
      <w:rFonts w:ascii="宋体" w:hAnsi="宋体" w:eastAsia="宋体" w:cs="Times New Roman (正文 CS 字体);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2:00Z</dcterms:created>
  <dc:creator>Lenovo User</dc:creator>
  <dc:description/>
  <dc:language>en-US</dc:language>
  <cp:lastModifiedBy>王伟毅</cp:lastModifiedBy>
  <cp:lastPrinted>2025-05-13T11:29:00Z</cp:lastPrinted>
  <dcterms:modified xsi:type="dcterms:W3CDTF">2025-05-27T00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257CFA3AE4DBBB25634142EDA831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hkODNjNjZjMzVjYjgzNTY1YzUzM2Q3YmVkOGEyNGEiLCJ1c2VySWQiOiI1MjY5MTk5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