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  <w:lang w:bidi="ar"/>
        </w:rPr>
        <w:t>2025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bidi="ar"/>
        </w:rPr>
        <w:t>年职工趣味运动会比赛服装采购项目调研公告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院近期拟进行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职工趣味运动会比赛服装采购项目的前期调研，欢迎符合条件及资质的企业报名参加该项目调研。</w:t>
      </w:r>
    </w:p>
    <w:p>
      <w:pPr>
        <w:pStyle w:val="Normal"/>
        <w:ind w:firstLine="562"/>
        <w:jc w:val="left"/>
        <w:rPr/>
      </w:pPr>
      <w:r>
        <w:rPr/>
        <w:t>一、项目内容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65"/>
        <w:gridCol w:w="2453"/>
        <w:gridCol w:w="2605"/>
      </w:tblGrid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品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颜色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短袖上衣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：漂白、藏蓝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摩卡、海洋蓝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：漂白、藏蓝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摩卡、艾粉、浅紫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氨纶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类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纹肌理功能面料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F5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瞬间凉感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襟撞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镭射冲孔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长裤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色、藏蓝、蜜合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氨纶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类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涤纶四面弹 吸湿速干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链口袋内置隐藏式手机及卡片袋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外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：月波蓝、冰川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铁灰、藏蓝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：月波蓝、冰川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浅紫、艾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聚酯纤维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里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锦纶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聚酯纤维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                       格纹肌理面料、无氟防泼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帽可拆、罗纹小立领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棒球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以上颜色，多色可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棉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18401-2010 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类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棉汗带，经典铜扣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紫外线性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比赛服装每套由以上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部分组成，预算为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套。按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队，每队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，共</w:t>
      </w:r>
      <w:r>
        <w:rPr>
          <w:rFonts w:eastAsia="仿宋" w:cs="仿宋" w:ascii="仿宋" w:hAnsi="仿宋"/>
          <w:color w:val="000000"/>
          <w:sz w:val="28"/>
          <w:szCs w:val="28"/>
        </w:rPr>
        <w:t>480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报名方式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有意向参与该项目调研的企业，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前将调研纸质资料一式两份、电子版一份，交到厦门市中医院采购办，联系方式：小陈，联系电话：</w:t>
      </w:r>
      <w:r>
        <w:rPr>
          <w:rFonts w:eastAsia="仿宋" w:cs="仿宋" w:ascii="仿宋" w:hAnsi="仿宋"/>
          <w:sz w:val="28"/>
          <w:szCs w:val="28"/>
        </w:rPr>
        <w:t>55796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供应商资格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符合《政府采购法》第二十二条的相关规定的基本资格条件：营业执照、财务状况报告，依法缴纳税收的相关材料，具有独立法人资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法律法规规定的其它条件和良好的信誉，在经营活动中近三年内（开业不足三年的，自开业以来）没有重大违法记录以及无行贿犯罪记录的书面声明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备履行合同所必需的专业技术能力证明材料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可提供至少一家三级及以上医院提供服务的能力项目案例业绩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报名材料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：应注明参加项目调研企业名称、所投项目名称，并注明联系人及联系方式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合法有效的三证（含营业执照副本复印件、税务登记证及代码证复印件，或加载有统一社会信用代码的营业执照副本复印件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供应商的法定代表人授权代表的身份证复印件、法定代表人针对此项目的授权委托书（法定代表人亲自参与的除外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可提供近三年合作的所有单位（特别是福建省内三级医院）清单及相关服务业绩证明材料（中标通知书、合同、发票等佐证材料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相关资质证书、质量管理体系认证等证书复印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提供该项目的服务方案、预算报价明细及配置清单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以上资料提交时请按顺序编排目录及页码并装订成册，每份资料应逐页加盖公章或加盖骑缝章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其他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核资料合格者，视为报名成功。论证会时间通过电话另行通知，请保持手机畅通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厦门市中医院 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宋体;SimSun"/>
      <w:b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Times New Roman" w:hAnsi="Times New Roman" w:cs="宋体;SimSun"/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Times New Roman" w:hAnsi="Times New Roman" w:cs="Times New Roman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/>
      <w:outlineLvl w:val="5"/>
    </w:pPr>
    <w:rPr>
      <w:rFonts w:ascii="宋体;SimSun" w:hAnsi="宋体;SimSun" w:cs="宋体;SimSu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/>
      <w:outlineLvl w:val="6"/>
    </w:pPr>
    <w:rPr>
      <w:rFonts w:ascii="宋体;SimSun" w:hAnsi="宋体;SimSu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6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宋体;SimSun"/>
      <w:b/>
      <w:bCs/>
      <w:kern w:val="2"/>
      <w:sz w:val="32"/>
      <w:szCs w:val="30"/>
    </w:rPr>
  </w:style>
  <w:style w:type="character" w:styleId="2Char">
    <w:name w:val="标题 2 Char"/>
    <w:basedOn w:val="Style5"/>
    <w:qFormat/>
    <w:rPr>
      <w:rFonts w:cs="宋体;SimSun"/>
      <w:b/>
      <w:kern w:val="2"/>
      <w:sz w:val="30"/>
      <w:szCs w:val="28"/>
    </w:rPr>
  </w:style>
  <w:style w:type="character" w:styleId="3Char">
    <w:name w:val="标题 3 Char"/>
    <w:basedOn w:val="Style5"/>
    <w:qFormat/>
    <w:rPr>
      <w:b/>
      <w:kern w:val="2"/>
      <w:sz w:val="28"/>
      <w:szCs w:val="24"/>
    </w:rPr>
  </w:style>
  <w:style w:type="character" w:styleId="4Char">
    <w:name w:val="标题 4 Char"/>
    <w:basedOn w:val="Style5"/>
    <w:qFormat/>
    <w:rPr>
      <w:rFonts w:cs="Times New Roman"/>
      <w:b/>
      <w:kern w:val="2"/>
      <w:sz w:val="24"/>
      <w:szCs w:val="22"/>
    </w:rPr>
  </w:style>
  <w:style w:type="character" w:styleId="5Char">
    <w:name w:val="标题 5 Char"/>
    <w:basedOn w:val="Style5"/>
    <w:qFormat/>
    <w:rPr>
      <w:b/>
      <w:kern w:val="2"/>
      <w:sz w:val="24"/>
      <w:szCs w:val="24"/>
    </w:rPr>
  </w:style>
  <w:style w:type="character" w:styleId="6Char">
    <w:name w:val="标题 6 Char"/>
    <w:basedOn w:val="Style5"/>
    <w:qFormat/>
    <w:rPr>
      <w:rFonts w:ascii="宋体;SimSun" w:hAnsi="宋体;SimSun" w:cs="宋体;SimSun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cs="Times New Roman"/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4"/>
    </w:rPr>
  </w:style>
  <w:style w:type="character" w:styleId="Char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basedOn w:val="Style5"/>
    <w:qFormat/>
    <w:rPr>
      <w:kern w:val="2"/>
      <w:sz w:val="24"/>
      <w:szCs w:val="24"/>
    </w:rPr>
  </w:style>
  <w:style w:type="character" w:styleId="Char2">
    <w:name w:val="正文文本缩进 Char"/>
    <w:basedOn w:val="Style5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7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首行缩进 2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6:00Z</dcterms:created>
  <dc:creator>Administrator</dc:creator>
  <dc:description/>
  <cp:keywords/>
  <dc:language>en-US</dc:language>
  <cp:lastModifiedBy>Windows User</cp:lastModifiedBy>
  <cp:lastPrinted>2022-10-27T11:28:00Z</cp:lastPrinted>
  <dcterms:modified xsi:type="dcterms:W3CDTF">2025-09-0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8CC3979140998D71D2898196C4AB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jJjOTQxYzhjODMyMDAzZmE0MDJkMWFkNmJlNDkwYTUiLCJ1c2VySWQiOiI3NTU4Nzk3MTQifQ==</vt:lpwstr>
  </property>
  <property fmtid="{D5CDD505-2E9C-101B-9397-08002B2CF9AE}" pid="5" name="commondata">
    <vt:lpwstr>commondata</vt:lpwstr>
  </property>
</Properties>
</file>